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  <w:tab w:val="left" w:pos="4170" w:leader="none"/>
        </w:tabs>
        <w:rPr/>
      </w:pPr>
      <w:r>
        <w:rPr>
          <w:sz w:val="28"/>
          <w:szCs w:val="28"/>
        </w:rPr>
        <w:tab/>
        <w:t xml:space="preserve"> 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1.2015 г.                                                                                  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 </w:t>
      </w:r>
      <w:r>
        <w:rPr>
          <w:bCs/>
          <w:sz w:val="28"/>
          <w:szCs w:val="28"/>
        </w:rPr>
        <w:t>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пунктом 3.1. статьи 69,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4 N 151 "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 17 Устава Орловского сельсовета 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рловская централизованная клубная система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положения настоящего Постановления применяются, начиная с формирования муниципальных заданий на оказание муниципальных услуг (выполнение работ) на 2016 год и плановый период 2017 - 2018 годо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Орловского сельсовета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  <w:r>
        <w:rPr/>
        <w:t>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В.Е.Крапивкин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 учреждением (далее -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 бюджетным  учреждением «Орловская централизованная клубная система» (далее – Порядок, ведомственные перечни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Ведомственные перечни муниципальных услуг и работ формируются администрацией Орловского сельсовета, осуществляющим функции и полномочия учредителя муниципального бюджетного учреждения культуры «Орловская ЦКС», созданных на базе имущества, находящегося в муниципальной собственности Орловского сельсовета, а также главными распорядителями средств бюджета Орловского сельсовета, в ведении которых находятся муниципальные казенные учреждения (далее - органы, осуществляющие функции и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>
          <w:sz w:val="28"/>
          <w:szCs w:val="28"/>
        </w:rPr>
        <w:t>4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государственная услуга (рабо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категории потребителей 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государственной услуге (работе) в соответствии с </w:t>
      </w:r>
      <w:hyperlink w:anchor="Par5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3AE39AC46191BA6C935F5A39063FD3FAE2D96389D0118AFCA8E8E6EdFp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USER</dc:creator>
  <dc:description/>
  <cp:keywords/>
  <dc:language>en-US</dc:language>
  <cp:lastModifiedBy>User</cp:lastModifiedBy>
  <cp:lastPrinted>2015-11-10T08:23:00Z</cp:lastPrinted>
  <dcterms:modified xsi:type="dcterms:W3CDTF">2015-11-20T02:42:00Z</dcterms:modified>
  <cp:revision>31</cp:revision>
  <dc:subject/>
  <dc:title/>
</cp:coreProperties>
</file>